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b/>
          <w:bCs/>
          <w:color w:val="FA8072"/>
          <w:sz w:val="17"/>
          <w:szCs w:val="17"/>
        </w:rPr>
        <w:t>ТРУДНОСТИ РОЖДЕСТВА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585858"/>
          <w:sz w:val="17"/>
          <w:szCs w:val="17"/>
        </w:rPr>
        <w:br/>
        <w:br/>
        <w:br/>
        <w:t xml:space="preserve">Время: 30 минут </w:t>
        <w:br/>
        <w:t xml:space="preserve">Актеры: Рассказчик, Иосиф, Мария, Мелит - друг Иосифа, Ангел. </w:t>
        <w:br/>
        <w:t xml:space="preserve">Авторство: церковь Преображения, Украина, Киев; </w:t>
        <w:br/>
        <w:t xml:space="preserve">Источник: www.uucyc.ru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Акт 1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Рассказчик - История, которую мы хотим Вам показать, будет затрагивать другую сторону Рождества, ту сторону, которую обычно умалчивают. </w:t>
        <w:br/>
        <w:t xml:space="preserve">Мария с ребенком сидит около накрытого стола, горят свечи, Мария занимается чем-нибудь полезным, например вышивает, разговаривая с младенцем. </w:t>
        <w:br/>
        <w:br/>
        <w:t xml:space="preserve">Мария - Маленький мой, спишь? Что же ждет тебя, когда ты вырастешь? Так много было сказано разного... (задумывается) Вот уже и целый год прошел, и так все неспокойно вокруг, а Ты так тихо и спокойно спишь... интересно, вспомнит ли Иосиф о твоем дне рождения? </w:t>
        <w:br/>
        <w:t xml:space="preserve">Заходит Иосиф, скрипнула дверь. </w:t>
        <w:br/>
        <w:t xml:space="preserve">Мария - Иосиф, это ты? </w:t>
        <w:br/>
        <w:t xml:space="preserve">Иосиф - Конечно я, милая. (Подходит к ней, достает из сумы халву и выкладывает на стол) </w:t>
        <w:br/>
        <w:t xml:space="preserve">Мария - Что-то ты сегодня поздно, я уже начала волноваться! </w:t>
        <w:br/>
        <w:t xml:space="preserve">Иосиф - Ну, тут уж, как смог, так и прибежал! Угадай, что я принес? </w:t>
        <w:br/>
        <w:t xml:space="preserve">Мария пытается заглянуть за спину Иосифа, чтобы увидеть, что там, на столе. </w:t>
        <w:br/>
        <w:t xml:space="preserve">Иосиф - Так, закрывай глаза, открывай рот, давай, давай, давай... </w:t>
        <w:br/>
        <w:t xml:space="preserve">Мария повинуется. </w:t>
        <w:br/>
        <w:t xml:space="preserve">Мария - Халва? Где ты ее взял, она же так дорого стоит? </w:t>
        <w:br/>
        <w:t xml:space="preserve">Иосиф - Шел, нашел, еле ушел, хотели отнять, не успели догнать. Наконец-то мне заплатили за ту работу, которую я делал на прошлой неделе. </w:t>
        <w:br/>
        <w:t xml:space="preserve">Мария - Но зачем ты купил халву? Ты хочешь нас разбаловать? </w:t>
        <w:br/>
        <w:t xml:space="preserve">Иосиф - Я подумал, что праздник должен хоть как-то отличаться от всех других дней. </w:t>
        <w:br/>
        <w:t xml:space="preserve">Мария - Значит, ты все-таки не забыл? </w:t>
        <w:br/>
        <w:t xml:space="preserve">Иосиф - Не забыл? Ну ты и скажешь! Конечно, нет! Я хотел купить что-нибудь еще, но вот только, не успел! Пока я закончил работу, все уже закрылось! </w:t>
        <w:br/>
        <w:t xml:space="preserve">Мария - У тебя был тяжелый день? Расскажи... </w:t>
        <w:br/>
        <w:t xml:space="preserve">Иосиф - Да что рассказывать!? Сразу два заказа в один день, вот и все тут! </w:t>
        <w:br/>
        <w:t xml:space="preserve">Мария - Опять лежаки и столы? </w:t>
        <w:br/>
        <w:t xml:space="preserve">Иосиф - Нет, в этот раз, другое... Первый заказал колыбель, наверное, ждет малыша, а второй, так этот заказал простые ясли... (на последних словах замедляет речь, увидев связь) </w:t>
        <w:br/>
        <w:t xml:space="preserve">Мария - Колыбель и ясли? </w:t>
        <w:br/>
        <w:t xml:space="preserve">Иосиф - Ты тоже об этом подумала? </w:t>
        <w:br/>
        <w:t xml:space="preserve">Мария - Да! Помнишь, как все это было? </w:t>
        <w:br/>
        <w:t xml:space="preserve">Иосиф - Да! Все началось еще тогда, когда мы были только помолвлены... </w:t>
        <w:br/>
        <w:t xml:space="preserve">Задувают 2 свечи, уносят малыша, убирают со стола, в этот момент слова Рассказчика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Акт 2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Рассказчик - Казалось бы, совсем недавно, а точнее, полтора года назад, когда малыш Иисус еще не был рожден, в небольшой деревеньке по имени Назарет (население Назарета около двух тысяч человек) жила одна девушка, и звали ее Мария. Неподалеку от ее дома жил тот, с кем она была обручена, и звали его Иосиф! День начался, как и всегда, и ничто не обещало, что он будет чем-то отличаться от всех других, но именно в этот день произошло то, что впоследствии перевернет всю историю... Загорается свет, и начинается история: в комнату заходит Мария, и занимается разными делами по хозяйству. Через некоторое время, сзади неё появляется Ангел. </w:t>
        <w:br/>
        <w:br/>
        <w:t xml:space="preserve">Ангел - Здравствуй благословенная, Бог с тобой! Он избрал тебя из всех других женщин. </w:t>
        <w:br/>
        <w:t xml:space="preserve">Рассказчик - Она же, увидев его, смутилась от слов его и размышляла, что бы это было за приветствие. </w:t>
        <w:br/>
        <w:t xml:space="preserve">Ангел - Не бойся, но знай: ты зачнешь и родишь мальчика и назовешь Его Иисус. Он будет очень велик и Царству Его никогда не будет конца! </w:t>
        <w:br/>
        <w:t xml:space="preserve">Мария - Как это может быть? Я же даже мужа не знаю? </w:t>
        <w:br/>
        <w:t xml:space="preserve">Ангел - Правильно! Ведь Дух Святый найдет на Тебя, и сила Всевышнего осенит Тебя; поэтому, малыш, которого ты родишь, будет назван Сыном Божьим. Между прочим, Елисавета, родственница Твоя, которую все называли неплодною, и она зачала сына в старости своей, и вот уже шестой месяц, потому что у Бога не останется бессильным никакое слово. </w:t>
        <w:br/>
        <w:t xml:space="preserve">Мария - Пусть будет Мне, так как Ты сказал. </w:t>
        <w:br/>
        <w:t xml:space="preserve">Ангел уходит. </w:t>
        <w:br/>
        <w:t xml:space="preserve">Мария - Елисавета беременна?! Говорил же нам Захария, что Бог ему пообещал сына, значит это была правда! Но что же будет со мной? Что скажут люди? А Иосиф? Как объяснить ему? А вдруг он мне не поверит? Наверное, будет лучше, если я пойду к Елисавете, она уж точно поймет меня!... Иосиф... Забегу в мастерскую, скажу, что решила пойти в гости к Елисавете, (выходя) надеюсь, он не будет меня расспрашивать о причинах. </w:t>
        <w:br/>
        <w:t xml:space="preserve">Мария уходит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Акт 3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Рассказчик - Попрощавшись с Иосифом, Мария ушла к Елисавете, где и пробыла три месяца. За несколько дней, до того, как Елисавета родила Иоанна, Мария все-таки решила вернуться в Назарет. Иосиф был очень рад видеть ее, хотя и сказал ей, что она сильно изменилась. Прошло еще несколько месяцев, после ее возвращения и вот однажды, когда. .. </w:t>
        <w:br/>
        <w:br/>
        <w:t xml:space="preserve">Слова рассказчика перебивает подавленный и уставший Иосиф, разговаривающий со своим другом Мелитом. </w:t>
        <w:br/>
        <w:br/>
        <w:t xml:space="preserve">Иосиф - ...Я не хочу даже в это верить! Тут еще этот, который сегодня делал заказ, сказал, что его жена думает, что Мария носит ребенка! А эти странные взгляды людей на улице, ты бы видел как они на меня смотрят, как будто я им враг... </w:t>
        <w:br/>
        <w:t xml:space="preserve">Мелит - Ой, да брось ты это все! Что ты слушаешь эту чепуху! Нельзя уже девушке поправиться, как тут уже такого наговорят, а ты уши развесил и слушаешь!!! Я тебе еще год назад сказал, что второй такой точно не найти, и если ты уже забыл, за всеми этими мыслями, то вспомни - она же любит тебя, это же всем понятно! Ну ладно, если тебя это так терзает, ты что не можешь поговорить с Марией об этом? </w:t>
        <w:br/>
        <w:t xml:space="preserve">Иосиф - Да ты что, шутишь что ли? Нет! Нет! ...Нет!... Я тоже ее люблю! Но эти люди... </w:t>
        <w:br/>
        <w:t xml:space="preserve">Мелит - Тогда не обращай внимания и все тут! </w:t>
        <w:br/>
        <w:t xml:space="preserve">Мелит уходит, а угрюмый Иосиф идет к Марии. Мария выходит из-за кулисы и встречается с Иосифом. Иосиф, пытается скрыть свое расстройство, и не хочет смотреть на живот Марии, Мария замечает это. </w:t>
        <w:br/>
        <w:t xml:space="preserve">Мария - Иосиф привет! </w:t>
        <w:br/>
        <w:t xml:space="preserve">Иосиф - Здравствуй! </w:t>
        <w:br/>
        <w:t xml:space="preserve">Мария - У тебя что, неприятности на работе? </w:t>
        <w:br/>
        <w:t xml:space="preserve">Иосиф - Нет! На работе у меня все нормально! </w:t>
        <w:br/>
        <w:t xml:space="preserve">Мария - Тогда что? </w:t>
        <w:br/>
        <w:t xml:space="preserve">Иосиф - Ничего! Все нормально... просто, знаешь, хотел зайти тебя повидать, но я наверное пойду... </w:t>
        <w:br/>
        <w:t xml:space="preserve">Чуть ли не плача Иосиф хочет уйти, но Мария останавливает его и говорит. </w:t>
        <w:br/>
        <w:t xml:space="preserve">Мария - Это из-за того, что говорят люди? </w:t>
        <w:br/>
        <w:t xml:space="preserve">Иосиф - (расстроено). Значит, ты уже знаешь? </w:t>
        <w:br/>
        <w:t xml:space="preserve">Мария - Иосиф, нам нужно поговорить. </w:t>
        <w:br/>
        <w:t xml:space="preserve">Иосиф - Ты не будешь против, если мы поговорим прямо здесь? </w:t>
        <w:br/>
        <w:t xml:space="preserve">Мария - Хорошо. </w:t>
        <w:br/>
        <w:t xml:space="preserve">Иосиф - Мария, я не знаю, с тех пор как ты вернулась от Елисаветы, ты сильно пополнела, и люди, похоже, поняли это изменение неправильно! </w:t>
        <w:br/>
        <w:t xml:space="preserve">Мария - Иосиф, я знаю! </w:t>
        <w:br/>
        <w:t xml:space="preserve">Иосиф - Мария я не верю тому, что говорят люди, но мне так тяжело! </w:t>
        <w:br/>
        <w:t xml:space="preserve">Мария - Иосиф, мне нужно тебе кое-что сказать, но пожалуйста, обещай, что выслушаешь меня до конца?! </w:t>
        <w:br/>
        <w:t xml:space="preserve">Иосиф - Конечно, я выслушаю тебя до конца! </w:t>
        <w:br/>
        <w:t xml:space="preserve">Мария - Иосиф, я даже не знаю, как это сказать!?... Иосиф, люди говорят правду... </w:t>
        <w:br/>
        <w:t xml:space="preserve">Иосиф хватает ее за руки, и смотрит прямо в глаза. </w:t>
        <w:br/>
        <w:t xml:space="preserve">Иосиф - Что? Мария, не говори так, я не хочу это слышать! Как? Подожди... ты беременна? </w:t>
        <w:br/>
        <w:t xml:space="preserve">Мария - Да! </w:t>
        <w:br/>
        <w:t xml:space="preserve">Иосиф - Но как? Но почему?.. А я? Но почему? Я думал, ты меня любишь. Как это могло произойти? </w:t>
        <w:br/>
        <w:t xml:space="preserve">Мария пытается успокоить Иосифа, который, похоже "убит" ее словами! </w:t>
        <w:br/>
        <w:t xml:space="preserve">Мария - Ты обещал выслушать меня! </w:t>
        <w:br/>
        <w:t xml:space="preserve">Иосиф замолкает. </w:t>
        <w:br/>
        <w:t xml:space="preserve">Иосиф - Кто он? </w:t>
        <w:br/>
        <w:t xml:space="preserve">Мария - В тот день, когда я пошла к Елисавете, мне явился Ангел, и он сказал, что у меня будет ребенок и его Отцом будет Дух Святой! Иосиф, поверь, я верна тебе! Я чиста... </w:t>
        <w:br/>
        <w:t xml:space="preserve">Иосиф - (перебивает). Все! Хватит! Я не хочу больше слышать эту чепуху! Кого ты хочешь обмануть? Себя? Посмотри на себя, ты беременна! Спроси, у кого хочешь, тебе любой скажет, что ты врешь! </w:t>
        <w:br/>
        <w:t xml:space="preserve">Мария - Елисавета мне поверила! </w:t>
        <w:br/>
        <w:t xml:space="preserve">Иосиф - Вот и иди к своей Елисавете, я не держу тебя! Все! Я не хочу это больше слышать! Все!!! Иди, твоему ребенку нужен покой! </w:t>
        <w:br/>
        <w:t xml:space="preserve">Мария - Это наш ребенок, Иосиф! </w:t>
        <w:br/>
        <w:t xml:space="preserve">Иосиф - Это твой ребенок и не пытайся его свалить на меня - разбирайся сама! Мне нужно идти! Прощай! </w:t>
        <w:br/>
        <w:t xml:space="preserve">Мария - (кричит вслед уходящему Иосифу). Иосиф, ну, пожалуйста, поверь! </w:t>
        <w:br/>
        <w:t xml:space="preserve">Возле самой кулисы Иосиф встречает Мелита. Они уходят. Мария в это время молится вслух, высказывая Богу свои переживания. </w:t>
        <w:br/>
        <w:t xml:space="preserve">Мария. Господи, почему мне такое? Это же Твой ребенок! Господи, все в Твоих руках, Ты видишь как мне тяжело. Почему Иосиф мне не верит? Убери от меня эту боль, Господи. </w:t>
        <w:br/>
        <w:t xml:space="preserve">Мария встает и медленно уходит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Акт 4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Иосиф и Мелит заходят в дом к Иосифу, садятся за стол и Мелит начинает расспрашивать Иосифа. </w:t>
        <w:br/>
        <w:t xml:space="preserve">Мелит - Так, выкладывай, что случилось! </w:t>
        <w:br/>
        <w:t xml:space="preserve">Иосиф - Мелит, мне тяжело! </w:t>
        <w:br/>
        <w:t xml:space="preserve">Мелит - Тебе что, кто-то опять сказал что-то про Марию? </w:t>
        <w:br/>
        <w:t xml:space="preserve">Иосиф молчит. </w:t>
        <w:br/>
        <w:t xml:space="preserve">Мелит - Как бы я хотел этим людям рты заткнуть, ты бы только знал! Знали бы они, сколько боли приносят их слова! Эй, Иосиф, да будь же ты мужиком, хватит верить этим басням! Успокойся! </w:t>
        <w:br/>
        <w:t xml:space="preserve">Иосиф - Мелит, я только что разговаривал с Марией... Мелит, она беременна! </w:t>
        <w:br/>
        <w:t xml:space="preserve">Мелит - Она тебе сама это сказала? </w:t>
        <w:br/>
        <w:t xml:space="preserve">Иосиф - Да... (плачет) </w:t>
        <w:br/>
        <w:t xml:space="preserve">Мелит - Мария беременна... (поражен услышанным) </w:t>
        <w:br/>
        <w:t xml:space="preserve">Оба молчат некоторое время. </w:t>
        <w:br/>
        <w:t xml:space="preserve">Мелит - Ох, ну и тебе тяжело сейчас! Могу тебя понять... но, как? Как Мария? Любая, но только не она! Мне тяжело в это поверить! Кто он? </w:t>
        <w:br/>
        <w:t xml:space="preserve">Пауза. </w:t>
        <w:br/>
        <w:t xml:space="preserve">Иосиф - Я не знаю точно! </w:t>
        <w:br/>
        <w:t xml:space="preserve">Мелит - А что она говорит? </w:t>
        <w:br/>
        <w:t xml:space="preserve">Иосиф - Она вообще говорит, что она дева! </w:t>
        <w:br/>
        <w:t xml:space="preserve">Мелит - Дева? Она что, была пьяна? (пытается засмеяться, но понимает что сейчас шутки не к месту) </w:t>
        <w:br/>
        <w:t xml:space="preserve">Иосиф - Она говорит, что еще до того, как она тогда ушла к Елисавете, ей явился Ангел и сказал, что она родит мальчика от "Духа Святого"! </w:t>
        <w:br/>
        <w:t xml:space="preserve">Мелит - "Духа Святого"? Она имела в виду "Духа Божьего"? </w:t>
        <w:br/>
        <w:t xml:space="preserve">Иосиф - Не знаю, она сказала "Святого"! </w:t>
        <w:br/>
        <w:t xml:space="preserve">Мелит - Ну и неудачная отговорка! И ты этому веришь? </w:t>
        <w:br/>
        <w:t xml:space="preserve">Иосиф - Нет! </w:t>
        <w:br/>
        <w:t xml:space="preserve">Мелит - Правильно! Так Иосиф, все, давай успокаивайся, и давай подумаем, как тебе из этого дела вылезти! Хватит горевать! Слезами горю не поможешь, а время уже позднее! </w:t>
        <w:br/>
        <w:t xml:space="preserve">Иосиф - Мелит, но я люблю ее! </w:t>
        <w:br/>
        <w:t xml:space="preserve">Мелит - Я знаю! Иначе вряд ли бы ты обручился с ней! Слушай, это даже хорошо, что она себя выдала до того, как вы поженились! Представляешь, каких проблем ты избежал! Хорошо все-таки, что тебе еще не поздно все разорвать, явно срок она не выдержала! </w:t>
        <w:br/>
        <w:t xml:space="preserve">Иосиф - (на своей волне). А может быть мне просто простить и принять ребенка? Как она и сказала, чтобы он был нашим? </w:t>
        <w:br/>
        <w:t xml:space="preserve">Мелит - Иосиф, ты что? Ты хочешь жить с девушкой, которая будет обманывать тебя всю жизнь? </w:t>
        <w:br/>
        <w:t xml:space="preserve">Иосиф - Но я люблю ее! </w:t>
        <w:br/>
        <w:t xml:space="preserve">Мелит - Зато она тебя не любит! Ты же знаешь, что в Торе написано - побивать таких камнями! </w:t>
        <w:br/>
        <w:t xml:space="preserve">Иосиф - Но это так не похоже на нее! Ты же знаешь Марию! </w:t>
        <w:br/>
        <w:t xml:space="preserve">Мелит - Если то, что она тебе сказала, не шутка, то единственное, что я тебе могу сказать, так это, то что она умело выдавала себя за приличную и богобоязненную девушку! А если она пошутила, то это очень жестокая шутка! </w:t>
        <w:br/>
        <w:t xml:space="preserve">Иосиф - Лучше бы она пошутила! Но то, что она говорила - правда! </w:t>
        <w:br/>
        <w:t xml:space="preserve">Мелит - Иосиф, тебе решать! </w:t>
        <w:br/>
        <w:t xml:space="preserve">Иосиф - Нет! Я не буду оглашать ее! Я с самого начала хотел ей счастья, так что пускай живет с ее любимым! Я отпущу ее тайно! </w:t>
        <w:br/>
        <w:t xml:space="preserve">Мелит - Ты уверен? </w:t>
        <w:br/>
        <w:t xml:space="preserve">Иосиф - Да! </w:t>
        <w:br/>
        <w:t xml:space="preserve">Мелит - Но, а люди? Ведь сейчас они думают, что ты отец ребенка! </w:t>
        <w:br/>
        <w:t xml:space="preserve">Иосиф - Люди? Не знаю!... Это дело касается лично меня и ее! Я решил, и я ее отпущу! </w:t>
        <w:br/>
        <w:t xml:space="preserve">Мелит - Подумай?! Ты готов видеть ее, живущей с этим типом? </w:t>
        <w:br/>
        <w:t xml:space="preserve">Иосиф - Это ее выбор! </w:t>
        <w:br/>
        <w:t xml:space="preserve">Мелит - Это твое решение! Я рад, что ты успокоился! Ты меня напугал, там на дороге. Ты только не делай глупостей! Найдешь себе ту, которая будет тебя любить по-настоящему, а чувства со временем пройдут! </w:t>
        <w:br/>
        <w:t xml:space="preserve">Иосиф - Нет, Мелит, нет! Я не знаю, как дальше, я вообще не могу представить себе кого-нибудь другого на ее месте! Я даже думаю что, если не она, то никто! </w:t>
        <w:br/>
        <w:t xml:space="preserve">Мелит - Не спеши с решениями! Хотя идея неплохая, вон я холостой и нормально... Ладно, пошел я. Ты уж не горюй сильно! И знаешь, может быть, ты бы лучше остался дома, я там как-нибудь сам управлюсь, а? </w:t>
        <w:br/>
        <w:t xml:space="preserve">Иосиф - Спасибо, Мелит, ты всегда был мне настоящим другом, спасибо! Я думаю, мне лучше будет чем-нибудь заняться, так что я приду! </w:t>
        <w:br/>
        <w:t xml:space="preserve">Мелит - Как знаешь, но если ты вдруг не выспишься, знаешь... то оставайся дома и не переживай! </w:t>
        <w:br/>
        <w:t xml:space="preserve">Иосиф - Да, похоже, сегодня будет тяжелая ночь! </w:t>
        <w:br/>
        <w:t xml:space="preserve">Мелит - Но, тут уж я ничего поделать не могу! </w:t>
        <w:br/>
        <w:t xml:space="preserve">Иосиф - Спасибо, Мелит, спасибо. </w:t>
        <w:br/>
        <w:t xml:space="preserve">Мелит - До завтра, Иосиф. </w:t>
        <w:br/>
        <w:t xml:space="preserve">Иосиф - До завтра! </w:t>
        <w:br/>
        <w:t xml:space="preserve">Мелит уходит, Иосиф продолжает сидеть за столом. </w:t>
        <w:br/>
        <w:t xml:space="preserve">Иосиф - Но почему она сделала это? Это так на нее не похоже! </w:t>
        <w:br/>
        <w:t xml:space="preserve">Бормоча себе под нос, Иосиф медленно засыпает, прямо за столом! Из-за ширмы выходит Ангел, подходит и кладет руки Иосифу на плечи, Иосиф просыпается, но думает, что спит. </w:t>
        <w:br/>
        <w:t xml:space="preserve">Ангел - Иосиф, Мария ведь тебе правду сказала! Малыш, который родится у неё, действительно от Духа Святого! Ты наречешь Ему имя Иисус, потому, что Он спасет людей от грехов их! Ну а произошло это потому, что должно исполниться то, что сказано Господом через пророка, который сказал, что девушка приимет и родит, будучи девой! </w:t>
        <w:br/>
        <w:t xml:space="preserve">Ангел уходит. Иосиф сидит и смотрит в одну точку, как будто задумавшись. </w:t>
        <w:br/>
        <w:t xml:space="preserve">Иосиф - Как я мог забыть это пророчество? Как я глуп! Ведь говорило мне сердце, что она говорит правду! Мария... как она сейчас? Сколько я проспал? Наверное, уже далеко за полночь? Она, наверное, так и не смогла заснуть! Нет, я должен увидеть ее сейчас! </w:t>
        <w:br/>
        <w:t xml:space="preserve">Убегает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Акт 5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Иосиф встречает Марию, сидящую около дома, подбегает и садится рядом с ней. </w:t>
        <w:br/>
        <w:br/>
        <w:t xml:space="preserve">Иосиф - Мария, милая, извини меня, пожалуйста. Как я был не прав, что не поверил тебе! </w:t>
        <w:br/>
        <w:t xml:space="preserve">Мария - (заплаканная, с удивлением на лице). Иосиф, это ты? Я не могу поверить, что ты вернулся! </w:t>
        <w:br/>
        <w:t xml:space="preserve">Иосиф - Мария, я видел видение, Мария, извини, что я был так жесток с тобой! Почему ты сразу не сказала мне о малыше? </w:t>
        <w:br/>
        <w:t xml:space="preserve">Мария - Я тогда так боялась тебя потерять, что не хотела возвращаться от Елисаветы! Точнее я боялась! </w:t>
        <w:br/>
        <w:t xml:space="preserve">Иосиф - Так вот почему ты так долго была у нее! </w:t>
        <w:br/>
        <w:t xml:space="preserve">Мария - Я боялась, что ты не поверишь мне! </w:t>
        <w:br/>
        <w:t xml:space="preserve">Иосиф - Прости мне. Ты права, это будет наш ребенок! Можно, я тебя провожу? </w:t>
        <w:br/>
        <w:t xml:space="preserve">Мария - Да, вообще-то я здесь живу! Но если ты хочешь, то пойдем прогуляемся? </w:t>
        <w:br/>
        <w:t xml:space="preserve">Иосиф и Мария выходят, гаснет свет. </w:t>
        <w:br/>
        <w:t xml:space="preserve">Рассказчик - Придя на работу, в отличном настроении, Иосиф просто сбил с толку Мелита! Иосиф просто сказал, что видел видение и решил быть с Марией! Мелит, как хороший друг, оставил выбор за Иосифом! Через три месяца, когда кесарь Август повелел сделать перепись, Мария с Иосифом пошли в Вифлеем, где, кстати, и родился Иисус. </w:t>
        <w:br/>
      </w:r>
    </w:p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>КОНЕЦ</w:t>
      </w:r>
    </w:p>
    <w:p>
      <w:pPr>
        <w:pStyle w:val="Normal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02:00Z</dcterms:created>
  <dc:creator>YurchenkoS</dc:creator>
  <dc:description/>
  <dc:language>en-US</dc:language>
  <cp:lastModifiedBy>YurchenkoS</cp:lastModifiedBy>
  <dcterms:modified xsi:type="dcterms:W3CDTF">2006-11-27T14:02:00Z</dcterms:modified>
  <cp:revision>2</cp:revision>
  <dc:subject/>
  <dc:title/>
</cp:coreProperties>
</file>